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k Assessment – COVID-19 Coronaviru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te of risk assess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</w:rPr>
      </w:r>
      <w:r>
        <w:rPr>
          <w:sz w:val="20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</w:rPr>
        <w:t>     </w:t>
      </w:r>
      <w:r>
        <w:rPr>
          <w:rFonts w:cs="Arial" w:ascii="Arial" w:hAnsi="Arial"/>
          <w:b/>
          <w:color w:val="000000"/>
          <w:sz w:val="20"/>
        </w:rPr>
      </w:r>
      <w:r>
        <w:rPr>
          <w:sz w:val="2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ab/>
        <w:t xml:space="preserve">Place/activ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</w:rPr>
      </w:r>
      <w:r>
        <w:rPr>
          <w:sz w:val="20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</w:rPr>
        <w:t>     </w:t>
      </w:r>
      <w:r>
        <w:rPr>
          <w:rFonts w:cs="Arial" w:ascii="Arial" w:hAnsi="Arial"/>
          <w:b/>
          <w:color w:val="000000"/>
          <w:sz w:val="20"/>
        </w:rPr>
      </w:r>
      <w:r>
        <w:rPr>
          <w:sz w:val="2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Assessor’s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552"/>
        <w:gridCol w:w="1276"/>
        <w:gridCol w:w="2693"/>
        <w:gridCol w:w="1276"/>
        <w:gridCol w:w="1772"/>
        <w:gridCol w:w="1205"/>
        <w:gridCol w:w="1134"/>
      </w:tblGrid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 of hazard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ho might be harmed and how?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 of what is already being done to deal with the hazar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urrent Risk Ra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High / Medium / L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 of additional actions neede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t 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High / Medium / L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 of person(s) responsible for implementing actions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on Required b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finished</w:t>
            </w:r>
          </w:p>
        </w:tc>
      </w:tr>
      <w:tr>
        <w:trPr>
          <w:trHeight w:val="5539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VID-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ronaviru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sitors</w:t>
            </w:r>
          </w:p>
          <w:p>
            <w:pPr>
              <w:pStyle w:val="Normal"/>
              <w:tabs>
                <w:tab w:val="clear" w:pos="720"/>
                <w:tab w:val="center" w:pos="12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ea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iver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ulnerable categories such as those over 60yrs of age, pregnant women or those with underlying health conditions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ailability of and frequent use of handwashing facilities – in line with government advice.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e of electric dryer or paper towels to dry hands.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ailability of and use of hand sanitisation creams after washing hands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eaning/Disinfecting prem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ocial Distanc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rking from home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deo link used     instead of face of face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ptoms of COVID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ose over the age of 60 or with underlying health conditions sent home as a precautionary meas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 hand sanitisation creams in Reception area and in all working are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ish rigorous policy to monitor and enforce hygiene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ointment of person to make frequent hygiene inspections throughout the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eaning/Disinfecting prem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roduce new cleaning/disinfecting regime to sanitise work surfaces and constantly used objects such as door handles, light switch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de and make available disinfecting solution, to clean work surfaces and work tools such as PC’s, keyboards, mo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troduce rules on cleaning of printers after use, and make avail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itisation creams near prin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ider re-arranging work schedules start/finish times, staggered shifts to minimise the number of people on site at any one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erever possible avoid ‘hot-desking’ to minimise risk of spreading the vir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hibit the sharing of work tools and equipment such as pens, PC’s and access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ider redesigning pedestrian walkways (where possible) to minimise cont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attention to be paid with regards to canteen/kitchen area, to avoid cont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oint a person to monitor/enforce social distancing policy at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ff should avoid using public transport to get into work/ho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hicles should not be shared where social distancing cannot be 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here a risk assessment identifies use of gloves or masks, these shall be made available, and staff to be trained on the correct and safe u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ff to be reminded that wearing of gloves/masks is not a substitute for good personal hygi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f anyone becomes ill and demonstrates a continuous cough or a high temperature in the workplace, shall be sent home immedi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agement to maintain regular contact with staff during these ti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f a member of staff or a recent visitor on our premises has been diagnosed with the virus, management shall immediately liaise with Public Health England, and seek their ad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dium</w:t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azard 4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ard 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lso see associated Policies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QuHS 3_019_v1</w:t>
      <w:tab/>
    </w:r>
    <w:r>
      <w:rPr>
        <w:rFonts w:cs="Arial" w:ascii="Arial" w:hAnsi="Arial"/>
        <w:color w:val="808080"/>
        <w:sz w:val="16"/>
        <w:szCs w:val="16"/>
      </w:rPr>
      <w:t>© Copyright Quest Business Services Ltd - 2018</w:t>
    </w:r>
    <w:r>
      <w:rPr>
        <w:rFonts w:cs="Arial" w:ascii="Arial" w:hAnsi="Arial"/>
        <w:color w:val="999999"/>
        <w:sz w:val="16"/>
        <w:szCs w:val="16"/>
      </w:rPr>
      <w:tab/>
      <w:t xml:space="preserve">Pag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4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of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4</w:t>
    </w:r>
    <w:r>
      <w:rPr>
        <w:sz w:val="16"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color w:val="999999"/>
        <w:sz w:val="18"/>
        <w:szCs w:val="18"/>
      </w:rPr>
    </w:pPr>
    <w:r>
      <w:rPr>
        <w:color w:val="999999"/>
        <w:sz w:val="18"/>
        <w:szCs w:val="18"/>
      </w:rPr>
      <w:t>HS Risk Assessment</w:t>
    </w:r>
  </w:p>
  <w:p>
    <w:pPr>
      <w:pStyle w:val="Head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Tekstcontract">
    <w:name w:val="8-Tekst_contract"/>
    <w:basedOn w:val="Normal"/>
    <w:qFormat/>
    <w:pPr>
      <w:widowControl w:val="false"/>
      <w:autoSpaceDE w:val="false"/>
      <w:spacing w:lineRule="exact" w:line="280" w:before="0" w:after="17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>Mark Stubbs</dc:creator>
  <dc:description/>
  <cp:keywords/>
  <dc:language>en-US</dc:language>
  <cp:lastModifiedBy>Steve Charles</cp:lastModifiedBy>
  <cp:lastPrinted>2006-11-10T14:11:00Z</cp:lastPrinted>
  <dcterms:modified xsi:type="dcterms:W3CDTF">2020-05-13T08:51:00Z</dcterms:modified>
  <cp:revision>2</cp:revision>
  <dc:subject/>
  <dc:title>Risk Assessment Form</dc:title>
</cp:coreProperties>
</file>